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ll.mo sign. Sindaco 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 Comune di Montegrino Valtravaglia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, p.c.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a Polizia Local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  <w:tab/>
        <w:t xml:space="preserve">AVVISO DI RIUNIONE DI PERSONE O CERIMONIA RELIGIOSA O DI PROCESSIONE ECCLESIASTICA O CIVILE </w:t>
      </w:r>
    </w:p>
    <w:p>
      <w:pPr>
        <w:pStyle w:val="Normal"/>
        <w:autoSpaceDE w:val="false"/>
        <w:ind w:left="1440" w:hanging="1440"/>
        <w:jc w:val="center"/>
        <w:rPr>
          <w:rFonts w:ascii="Arial Narrow" w:hAnsi="Arial Narrow" w:cs="Arial Narrow"/>
          <w:bCs/>
          <w:i/>
          <w:i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cs="Arial Narrow" w:ascii="Arial Narrow" w:hAnsi="Arial Narrow"/>
          <w:bCs/>
          <w:i/>
        </w:rPr>
        <w:tab/>
        <w:t>(</w:t>
      </w:r>
      <w:r>
        <w:rPr>
          <w:rFonts w:cs="Arial Narrow" w:ascii="Arial Narrow" w:hAnsi="Arial Narrow"/>
          <w:bCs/>
          <w:i/>
          <w:sz w:val="20"/>
          <w:szCs w:val="20"/>
        </w:rPr>
        <w:t>Art. 18 – 25 R.D. 18/06/31, n. 773 e artt. 29 – 32 del R.D. 06/05/40, n. 635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INIZIATIVA: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_____________________________ nato il ______________ a __________________________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residente a ________________________________________________CAP _____________Prov. 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via _______________________________________n° ___________ C.F./P.IVA 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____________________ CELL. _______________________ E-MAIL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1620" w:hanging="16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qualità di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0" w:name="__Fieldmark__0_2563199759"/>
      <w:bookmarkStart w:id="1" w:name="__Fieldmark__0_2563199759"/>
      <w:bookmarkEnd w:id="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" w:name="__Fieldmark__1_2563199759"/>
      <w:bookmarkStart w:id="3" w:name="__Fieldmark__1_2563199759"/>
      <w:bookmarkEnd w:id="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incaricato responsabile della manifestazione </w:t>
      </w:r>
    </w:p>
    <w:p>
      <w:pPr>
        <w:pStyle w:val="Normal"/>
        <w:autoSpaceDE w:val="false"/>
        <w:ind w:left="16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" w:name="__Fieldmark__2_2563199759"/>
      <w:bookmarkStart w:id="5" w:name="__Fieldmark__2_2563199759"/>
      <w:bookmarkEnd w:id="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dell’(ASSOCIAZIONE–COMITATO–DITTA-PARTITO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 ONLUS (D.L. 406/9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2563199759"/>
      <w:bookmarkStart w:id="7" w:name="__Fieldmark__3_2563199759"/>
      <w:bookmarkEnd w:id="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S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8" w:name="__Fieldmark__4_2563199759"/>
      <w:bookmarkStart w:id="9" w:name="__Fieldmark__4_2563199759"/>
      <w:bookmarkEnd w:id="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_____________________________________________ CAP ____________Prov. __________ via ________________________________________n° ________ C.F./P.IVA 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Tel: ____________________ CELL. ______________________ E-MAIL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AVVIS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l giorno ___________________ dalle ore __________________ alle ore _________________,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rrà effettuata una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0" w:name="__Fieldmark__5_2563199759"/>
      <w:bookmarkStart w:id="11" w:name="__Fieldmark__5_2563199759"/>
      <w:bookmarkEnd w:id="1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riunione di persone;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2" w:name="__Fieldmark__6_2563199759"/>
      <w:bookmarkStart w:id="13" w:name="__Fieldmark__6_2563199759"/>
      <w:bookmarkEnd w:id="1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cerimonia religiosa fuori dei templi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4" w:name="__Fieldmark__7_2563199759"/>
      <w:bookmarkStart w:id="15" w:name="__Fieldmark__7_2563199759"/>
      <w:bookmarkEnd w:id="1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processione ecclesiastica o civile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nteresserà le seguenti vie: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6" w:name="__Fieldmark__8_2563199759"/>
      <w:bookmarkStart w:id="17" w:name="__Fieldmark__8_2563199759"/>
      <w:bookmarkEnd w:id="1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  <w:tab/>
        <w:t>SI RICHIEDE A TAL FINE IL SEGUENTE PROVVEDIMENTO IN ORDINE ALLA CIRCOLAZIONE STRADALE nelle seguenti vie/piazze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DIVIETO DI TRANSITO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IETO DI TRANSITO PEDONALE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ETO DI SOSTA – LATO ________ TRATTO 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LTRO __</w:t>
      </w: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ogo:  _________________, data ____________                                       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formativa ai sensi dell’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avviso per funzioni, cerimonie o pratiche religiose fuori dai luoghi destinati al culto, ovvero processioni ecclesiastiche o vivili nelle pubbliche vie, deve pervenire almeno tre giorni prima al Questore. Il contravventore è punito con l’arresto fino a tre mesi e con l’ammenda fino a Euro 51,00 (art. 25 R.D. n. 773/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ieme con l’avviso, può essere richiesto il consenso scritto dell’Autorità competente, per percorrere vie o piazze pubbliche ovvero aree pubbliche o aperte al pubblico (art. 30 R.D. 635/40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8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tori di una riunione in luogo pubblico o aperto al pubblico, devono darne avviso, almeno tre giorni prima, al Questore. È considerata pubblica anche una riunione, che, sebbene indetta in forma privata, tuttavia per il luogo in cui sarà tenuta, o per il numero delle persone che dovranno intervenirvi, o per lo scopo o l’oggetto di essa, ha carattere di riunione non priv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vventori sono puniti con l’arresto fino a sei mesi e con l’ammenda da euro 103 a euro 413. Con le stesse pene sono puniti coloro che nelle riunioni predette prendono la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Questore, nel caso di omesso avviso ovvero per ragioni di ordine pubblico, di moralità o di sanità pubblica, può impedire che la riunione abbia luogo e può, per le stesse ragioni, prescrivere modalità di tempo e di luogo 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travventori al divieto o alle prescrizioni dell’autorità sono puniti con l’arresto fino a un anno e con l’ammenda da euro 206 a euro 413. Con le stesse pene sono puniti coloro che nelle predette riunioni prendono la parol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punibile chi, prima dell’ingiunzione dell’autorità o per obbedire ad essa, si ritira d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zioni di questo articolo non si applicano alle riunioni elettoral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5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romuove o dirige funzioni, cerimonie o pratiche religiose fuori dei luoghi destinati al culto, ovvero processioni ecclesiastiche o civili nelle pubbliche vie, deve darne avviso, almeno tre giorni prima, al Questo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vventore è punito con l’arresto fino a tre mesi e con l’ammenda fino a euro 5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fabio.cenni</dc:creator>
  <dc:description/>
  <cp:keywords/>
  <dc:language>en-US</dc:language>
  <cp:lastModifiedBy>Polizia</cp:lastModifiedBy>
  <cp:lastPrinted>2014-06-18T12:22:00Z</cp:lastPrinted>
  <dcterms:modified xsi:type="dcterms:W3CDTF">2018-11-07T11:46:00Z</dcterms:modified>
  <cp:revision>2</cp:revision>
  <dc:subject/>
  <dc:title>Ill</dc:title>
</cp:coreProperties>
</file>