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Comune di Montegrino Vt.</w:t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fficio Elettorale</w:t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1410"/>
        <w:rPr/>
      </w:pPr>
      <w:r>
        <w:rPr>
          <w:b/>
        </w:rPr>
        <w:t>OGGETTO:</w:t>
      </w:r>
      <w:r>
        <w:rPr/>
        <w:tab/>
        <w:t>DOMANDA DI INSERIMENTO NELL’ALBO DEI PRESIDENTI DI SEGGIO ELETTOR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o sottoscritto/a …………………..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………………. il 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MONTEGRINO VT. in Via/Piazza 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 ………………. – tel. ………………….., mail/pec ………………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HI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inserito/a nell’albo delle persone idonee </w:t>
      </w:r>
      <w:r>
        <w:rPr>
          <w:b/>
          <w:sz w:val="24"/>
        </w:rPr>
        <w:t>all’ufficio di Presidente di seggio elettor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noscenza di quanto previsto dall’art. 76 del DPR n. 445/2000 sulla responsabilità penale cui può andare incontro in caso di dichiarazioni mendaci, ai sensi e per gli effetti di cui all’art. 46 del medesimo DPR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o sco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4"/>
        </w:rPr>
      </w:pPr>
      <w:r>
        <w:rPr>
          <w:sz w:val="36"/>
          <w:szCs w:val="36"/>
        </w:rPr>
        <w:t>□</w:t>
      </w:r>
      <w:r>
        <w:rPr>
          <w:sz w:val="24"/>
        </w:rPr>
        <w:t xml:space="preserve">  </w:t>
      </w:r>
      <w:r>
        <w:rPr>
          <w:sz w:val="24"/>
        </w:rPr>
        <w:t>di gradire l’incarico</w:t>
        <w:tab/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 di NON gradire l’incaric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sz w:val="24"/>
        </w:rPr>
      </w:pPr>
      <w:r>
        <w:rPr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 xml:space="preserve">di essere in possesso del seguente titolo di </w:t>
        <w:tab/>
        <w:t>studio: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b/>
          <w:sz w:val="24"/>
        </w:rPr>
        <w:t>(minimo licenza media superiore)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di svolgere la seguente professione, arte o mestiere:………..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5.</w:t>
        <w:tab/>
        <w:t>di NON trovarsi in nessuna delle condizioni previste dagli artt. 38 del T.U. n. 361/57 e 23 del T.U. n. 570/6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6.</w:t>
        <w:tab/>
        <w:t xml:space="preserve">di avere già svolto diligentemente le funzioni di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6"/>
          <w:szCs w:val="36"/>
        </w:rPr>
        <w:t>□</w:t>
      </w:r>
      <w:r>
        <w:rPr>
          <w:sz w:val="24"/>
        </w:rPr>
        <w:t xml:space="preserve"> </w:t>
      </w:r>
      <w:r>
        <w:rPr>
          <w:sz w:val="24"/>
        </w:rPr>
        <w:t>Presidente</w:t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Scrutatore/trice</w:t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Segretario</w:t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Nessu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>Data,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RICHIEDENT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8:00Z</dcterms:created>
  <dc:creator>Comune di Montegrino</dc:creator>
  <dc:description/>
  <cp:keywords/>
  <dc:language>en-US</dc:language>
  <cp:lastModifiedBy>usrAnagrafe</cp:lastModifiedBy>
  <dcterms:modified xsi:type="dcterms:W3CDTF">2021-02-08T13:51:00Z</dcterms:modified>
  <cp:revision>13</cp:revision>
  <dc:subject/>
  <dc:title/>
</cp:coreProperties>
</file>