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odulo richiesta autorizzazione abbattimento alberi privati </w:t>
      </w:r>
    </w:p>
    <w:p>
      <w:pPr>
        <w:pStyle w:val="Rientrocorpodeltesto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qs. modulo può avere funzione anche di relazione descrittiva)</w:t>
      </w:r>
    </w:p>
    <w:p>
      <w:pPr>
        <w:pStyle w:val="Rientrocorpodeltesto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ientrocorpodeltesto2"/>
        <w:ind w:left="5387" w:hanging="5387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96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a cortese attenzione del Comune di Montegrino Valtravaglia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96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969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OGGETTO: RICHIESTA DI AUTORIZZAZIONE ALL’ABBATTIMENTO DI ALBERO/I IN AMBITO PRIVATO </w:t>
      </w:r>
    </w:p>
    <w:p>
      <w:pPr>
        <w:pStyle w:val="Header"/>
        <w:ind w:left="106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ind w:left="10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Il sottoscritto ………………………………………….residente in ………………………………………......., telefono………………, in qualità  di ……………………………..………..(proprietario, amministratore del condominio, altro  …), richiede autorizzazione all’abbattimento di nr. ………...…………..……..albero/i, appartenente/i alla specie ……………………………………………….. ……………………………………, altezza……………………….….…………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o/i  in…………………………………………………………..……………………………….……………….. ………………………………………………………………………………………………………………..……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bbattimento risulta necessario perché ……………………………………………………..……………… 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(indicare, eventualmente allegando una relazione con ulteriori informazioni, le motivazioni: </w:t>
      </w:r>
      <w:r>
        <w:rPr>
          <w:rFonts w:cs="Arial" w:ascii="Arial" w:hAnsi="Arial"/>
          <w:i/>
          <w:sz w:val="22"/>
        </w:rPr>
        <w:t>per esempio pianta pericolante, ovvero pericolosa per le sue condizioni fitopatologiche e strutturali, ovvero interferenza con manufatt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i/>
          <w:sz w:val="22"/>
        </w:rPr>
        <w:t>esistenti o da realizzare</w:t>
      </w:r>
      <w:r>
        <w:rPr>
          <w:rFonts w:cs="Arial" w:ascii="Arial" w:hAnsi="Arial"/>
          <w:sz w:val="22"/>
        </w:rPr>
        <w:t>…..)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no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22"/>
        </w:rPr>
        <w:t xml:space="preserve">n. 3 foto dell’albero;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22"/>
          <w:u w:val="single"/>
        </w:rPr>
        <w:t>Nel caso di pianta ritenuta pericolosa ed instabil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  <w:u w:val="single"/>
        </w:rPr>
        <w:t xml:space="preserve">eventuale </w:t>
      </w:r>
      <w:r>
        <w:rPr>
          <w:rFonts w:cs="Arial" w:ascii="Arial" w:hAnsi="Arial"/>
          <w:sz w:val="22"/>
        </w:rPr>
        <w:t>relazione fitopatologica ovvero fitostatica redatta da professionista dott.agronomo, dott. Forestale ovvero perito agrario;</w:t>
      </w:r>
    </w:p>
    <w:p>
      <w:pPr>
        <w:pStyle w:val="TextBody"/>
        <w:numPr>
          <w:ilvl w:val="0"/>
          <w:numId w:val="1"/>
        </w:numPr>
        <w:ind w:left="714" w:hanging="357"/>
        <w:rPr>
          <w:rFonts w:eastAsia="Times" w:cs="Times New Roman"/>
          <w:sz w:val="22"/>
          <w:szCs w:val="20"/>
        </w:rPr>
      </w:pPr>
      <w:r>
        <w:rPr>
          <w:rFonts w:eastAsia="Times" w:cs="Times New Roman"/>
          <w:sz w:val="22"/>
          <w:szCs w:val="20"/>
          <w:u w:val="single"/>
        </w:rPr>
        <w:t>Nel caso di danni arrecati dalla pianta a manufatti,</w:t>
      </w:r>
      <w:r>
        <w:rPr>
          <w:rFonts w:eastAsia="Times" w:cs="Times New Roman"/>
          <w:sz w:val="22"/>
          <w:szCs w:val="20"/>
        </w:rPr>
        <w:t xml:space="preserve"> infrastrutture deve essere allegata una documentazione che attesti i danni e/o relazione fotografic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3"/>
        <w:rPr/>
      </w:pPr>
      <w:r>
        <w:rPr>
          <w:rFonts w:cs="Arial" w:ascii="Arial" w:hAnsi="Arial"/>
          <w:sz w:val="22"/>
          <w:u w:val="single"/>
        </w:rPr>
        <w:t>Nel caso di richieste di abbattimento legate alla realizzazione di lavorazioni o trasformazioni edili,</w:t>
      </w:r>
      <w:r>
        <w:rPr/>
        <w:t xml:space="preserve"> </w:t>
      </w:r>
      <w:r>
        <w:rPr>
          <w:rFonts w:cs="Arial" w:ascii="Arial" w:hAnsi="Arial"/>
          <w:sz w:val="22"/>
        </w:rPr>
        <w:t>relazione tecnica dettagliata, sottoscritta da tecnico competente, che evidenzi la necessità dell’abbattimento per l’esistenza di normative sovra ordinate ovvero l’inesistenza di soluzioni tecniche alternative</w:t>
      </w:r>
      <w:r>
        <w:rPr>
          <w:rFonts w:cs="Arial" w:ascii="Arial" w:hAnsi="Arial"/>
          <w:b/>
          <w:bCs/>
          <w:sz w:val="22"/>
          <w:u w:val="single"/>
        </w:rPr>
        <w:t xml:space="preserve"> in caso di interferenze con manufatti.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………………………………….</w:t>
      </w:r>
    </w:p>
    <w:p>
      <w:pPr>
        <w:pStyle w:val="Normal"/>
        <w:ind w:right="408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ind w:right="306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S D12 E 09  - Rev.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exact" w:line="260"/>
      <w:ind w:left="-426" w:hanging="0"/>
      <w:jc w:val="both"/>
    </w:pPr>
    <w:rPr>
      <w:rFonts w:ascii="Helvetica" w:hAnsi="Helvetica" w:cs="Helvetic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5:00Z</dcterms:created>
  <dc:creator>Valued Acer Customer</dc:creator>
  <dc:description/>
  <cp:keywords/>
  <dc:language>en-US</dc:language>
  <cp:lastModifiedBy>Polizia</cp:lastModifiedBy>
  <dcterms:modified xsi:type="dcterms:W3CDTF">2018-11-13T06:56:00Z</dcterms:modified>
  <cp:revision>3</cp:revision>
  <dc:subject/>
  <dc:title>Modulo richiesta autorizzazione abbattimento alberi privati</dc:title>
</cp:coreProperties>
</file>