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ric.inc_strad.                                                          Al COMANDO di POLIZIA MUNICIPALE</w:t>
      </w:r>
    </w:p>
    <w:p>
      <w:pPr>
        <w:pStyle w:val="Normal"/>
        <w:jc w:val="right"/>
        <w:rPr>
          <w:u w:val="single"/>
        </w:rPr>
      </w:pPr>
      <w:r>
        <w:rPr/>
        <w:t xml:space="preserve">d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COPIA RAPPORTO DI INCIDENTE STRADA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 nato a 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 e residente a ________________________ in Via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/>
        <w:t>relativamente all’incidente stradale avvenuto in Vi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data __________________ alle ore __________ 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>ai sensi dell’articolo 11, comma 4, del D. Lgs. 30 aprile 1992, n. 285 di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di prendere visione degli atti relativi all’incidente stradale verificatosi nei luoghi e in data di cui    </w:t>
      </w:r>
    </w:p>
    <w:p>
      <w:pPr>
        <w:pStyle w:val="Normal"/>
        <w:rPr/>
      </w:pPr>
      <w:r>
        <w:rPr/>
        <w:t xml:space="preserve">    </w:t>
      </w:r>
      <w:r>
        <w:rPr/>
        <w:t>sopra;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di ottenere il rilascio di copia autentica degli atti relativi all’incidente stradale verificatosi nei </w:t>
      </w:r>
    </w:p>
    <w:p>
      <w:pPr>
        <w:pStyle w:val="Normal"/>
        <w:rPr/>
      </w:pPr>
      <w:r>
        <w:rPr/>
        <w:t xml:space="preserve">     </w:t>
      </w:r>
      <w:r>
        <w:rPr/>
        <w:t>luoghi e in data di cui sopra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il rilascio di (es.: </w:t>
      </w:r>
      <w:r>
        <w:rPr>
          <w:rFonts w:cs="Times-Roman;Times New Roman" w:ascii="Times-Roman;Times New Roman" w:hAnsi="Times-Roman;Times New Roman"/>
          <w:sz w:val="18"/>
          <w:szCs w:val="18"/>
        </w:rPr>
        <w:t>planimetria in scala; documentazione fotografica a colori ecc.) :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A tale scopo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>copi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 xml:space="preserve">del bollettino di pagamento dell’importo di € _________________________________ 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oltre (s</w:t>
      </w:r>
      <w:r>
        <w:rPr>
          <w:rFonts w:cs="Times-Roman;Times New Roman" w:ascii="Times-Roman;Times New Roman" w:hAnsi="Times-Roman;Times New Roman"/>
          <w:sz w:val="18"/>
          <w:szCs w:val="18"/>
        </w:rPr>
        <w:t>olo nel caso di incidente a seguito del quale persone coinvolte abbiano riportato lesioni e quindi siano già trascorsi 90 giorni dalla data del sinistro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  </w:t>
      </w:r>
      <w:r>
        <w:rPr/>
        <w:t xml:space="preserve">Si allega attestazione rilasciata dalla Procura della Repubblica di Varese dalla quale emerge ch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on è stata presentata alcuna querela entro il temine utile previsto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altresì, di aver letto quanto riportato nel foglio d’istruzione, per richiedere la copia rapporto di incidente stradale, fornitomi da Codesto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egrino Vt.,  lì _____________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ISERVATO ALL’UFFICI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.n. _________      Quota di rimborso spese € ___________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ti richiesti sono stati evasi in data _______________ e  sono stati consegnati  a mani di _______________________ qualificatosi per ________________________, il quale ha firmato per ricev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alucia, lì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’Addetto al rilascio                                                                                            Il Ricevent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4:00Z</dcterms:created>
  <dc:creator>O_VISCUSO</dc:creator>
  <dc:description/>
  <cp:keywords/>
  <dc:language>en-US</dc:language>
  <cp:lastModifiedBy>Tablet</cp:lastModifiedBy>
  <cp:lastPrinted>2005-01-19T09:28:00Z</cp:lastPrinted>
  <dcterms:modified xsi:type="dcterms:W3CDTF">2018-11-15T14:04:00Z</dcterms:modified>
  <cp:revision>2</cp:revision>
  <dc:subject/>
  <dc:title>Al COMANDO di POLIZIA MUNICIPALE</dc:title>
</cp:coreProperties>
</file>